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ILD” TIDE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f Thøger Pauli, zoneterapeut og fysiurgisk massør, Thorsagervej 40, Rønd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i/>
          <w:sz w:val="24"/>
        </w:rPr>
        <w:t>Vi har tolv ure i huset / alligevel slår tiden ikke til / Man går ud i sit køkken / henter kakaomælk til sin spinkle søn / men når man vender tilbage / er han blevet for gammel til kakaomælk / kræver øl piger revolution / Man må udnytte tiden mens man har den / Ens datter kommer fra skole / går ud for at hinke / kommer ind lidt efter / og spør om man vil passe den lille / mens hun og manden går i teatret / og mens de er i teatret / rykker den lille med besvær / op i 3.G… (Benny Andersen fra ”Stemmer i reservatet”)</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pPr>
      <w:r>
        <w:rPr>
          <w:rFonts w:cs="Times New Roman" w:ascii="Times New Roman" w:hAnsi="Times New Roman"/>
          <w:sz w:val="24"/>
        </w:rPr>
        <w:t>Tiden er en mærkelig størrelse. Det er noget du har, mangler og kan spilde. Den kan være lang og den kan slippe op. Du kan vinde eller tabe den og den kan være god eller dårlig. Der er fortid, nutid og fremtid. Tiden kan gå, løbe eller flyve. Den kan være nær, komme eller være væk. De fleste oplever, at de har for lidt af den. Hvis du har for meget af den, så kan du føle, at du keder dig, hvis du da ikke får dårlig samvittighed over ikke at bruge tiden ”fornuftigt”. Men det kan faktisk også være sundt at tilrettelægge din hverdag således, at du prøver at få for megen tid. Specielt hvis du ikke ønsker at få eller hvis du har stress-symptom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Døgnet har alt for få timer, hører man ofte. Vi vil så meget og mulighederne i et moderne højteknologisk samfund er mange, spændende og tillokkende. Det skal vi da i hvert fald nok få stukket i næsen ved hjælp af reklamer m.m. Måske var det en idé at prøve at ”spilde” noget tid. Prøv at lade tiden gå lige så stille og roligt uden at skulle foretage dig noget særligt, uden at du skal tænke på det, der ligger og venter – det du ellers kunne gøre - og uden at kigge på ure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Dette prøver jeg at introducere i mine behandlinger hver dag, når kunderne kommer med stress, spændinger og hovedpine. Nogle har endda haft problemerne i lang tid, fordi de ikke har haft tid til at få gjort noget ved det. De har manglet tiden, føler de. Måske har de levet med problemerne og vænnet sig til dem. Så har det efterhånden sat sig så godt fast, at der til sidst MÅ gøres noget –  tiden er inde til forandr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I stedet for at reparere på skavanker du ikke har haft tid til at tage dig af, mens de blev etableret, kunne du prøve at forbygge. Det kan du gøre ved at tillade dig en lang og afslappende behandling f.eks. i form af massage, hvor du udover at tilføre kroppen endorfiner også får pulsen i bund og hjernen ”tømt” for tanker og spekulationer over alt det, du skulle nå, hvis du havde tid. Her får du mulighed for at ligge ned i varme og rolige omgivelser uden at skulle tænke, uden at telefoner ringer, børn kalder, pligterne prikker til en dårlig samvittighed og uden adgang til dit ur. I dejlig lang tid - måske op til halvanden time eller to, hvis du tager dig tid til det. Efter sådan en omgang kan du føle dig dejlig slap, pulsen er sænket og musklerne er afspændte, og du kan føle dig vitaliseret og klar til nye oplevelser eller utroligt nok begge dele på én gang. Faktisk viser det sig, at tiden kommer tilbage, idet du bliver langt mere effektiv efter en sådan behandling. Du får faktisk udrettet mere, når du kan tænke klart og ikke føler dig stresse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n forebyggende og helsebringende behandling sammen med små daglige pauser fra tidens tyranni er sundt. Du kan have tiden til dig selv, og det viser sig gang på gang at være en god investering både i forhold til forebyggelse af stress og i forhold til at være mere effektiv. Hvornår har du sidst prioriteret, at ”spilde” tiden med sådanne små pauser, medmindre du halvt bevidstløs har smidt dig i sengen for at sov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Nu ved vi jo godt, at man ikke lige med et slag kan lave om på gamle vaner. Det er en længere proces, men det er en god idé at komme i gang. Den første gang hvor du ikke bare lader tiden løbe med dig, men bremser op og prioriterer tid til dig selv, er altid den sværeste. Er du først begyndt at lave ”honningdepoter” i hverdagen, kan det være svært igen at holde op med at være god ved dig selv. De endorfiner, der dannes – der som sagt giver både velvære og øger effektiviteten - er stærkt vanedannende. Derfor vil mange forsætte med at bruge tid på sig selv.</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sidste ende vil det vise sig slet ikke at være ”spild” af tid men sundt for dig, at du gør noget godt for dig selv.</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ook Antiqua" w:hAnsi="Book Antiqua" w:eastAsia="Times New Roman" w:cs="Book Antiqua"/>
      <w:color w:val="auto"/>
      <w:sz w:val="20"/>
      <w:szCs w:val="24"/>
      <w:lang w:val="da-DK"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9:00Z</dcterms:created>
  <dc:creator>Thøger Pauli</dc:creator>
  <dc:description/>
  <cp:keywords/>
  <dc:language>en-US</dc:language>
  <cp:lastModifiedBy>Thøger Pauli</cp:lastModifiedBy>
  <dcterms:modified xsi:type="dcterms:W3CDTF">2007-11-22T21:31:00Z</dcterms:modified>
  <cp:revision>6</cp:revision>
  <dc:subject/>
  <dc:title>”SPILD” TI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319702</vt:r8>
  </property>
  <property fmtid="{D5CDD505-2E9C-101B-9397-08002B2CF9AE}" pid="3" name="_AuthorEmail">
    <vt:lpwstr>tpa@dmu.dk</vt:lpwstr>
  </property>
  <property fmtid="{D5CDD505-2E9C-101B-9397-08002B2CF9AE}" pid="4" name="_AuthorEmailDisplayName">
    <vt:lpwstr>Pauli, Thøger</vt:lpwstr>
  </property>
  <property fmtid="{D5CDD505-2E9C-101B-9397-08002B2CF9AE}" pid="5" name="_EmailSubject">
    <vt:lpwstr>nyt læserbrev om tid</vt:lpwstr>
  </property>
  <property fmtid="{D5CDD505-2E9C-101B-9397-08002B2CF9AE}" pid="6" name="_NewReviewCycle">
    <vt:lpwstr/>
  </property>
  <property fmtid="{D5CDD505-2E9C-101B-9397-08002B2CF9AE}" pid="7" name="_ReviewingToolsShownOnce">
    <vt:lpwstr/>
  </property>
</Properties>
</file>